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RUBRICAS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.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6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4-2015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 xml:space="preserve">SEPTIEMBRE -OCTUBRE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1"/>
        <w:gridCol w:w="851"/>
        <w:gridCol w:w="708"/>
        <w:gridCol w:w="851"/>
        <w:gridCol w:w="850"/>
        <w:gridCol w:w="851"/>
        <w:gridCol w:w="1984"/>
      </w:tblGrid>
      <w:tr>
        <w:trPr>
          <w:trHeight w:val="2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i w:val="false"/>
                <w:iCs/>
                <w:sz w:val="24"/>
                <w:szCs w:val="20"/>
                <w:u w:val="single"/>
                <w:lang w:val="es-MX"/>
              </w:rPr>
              <w:t>Proyecto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24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20"/>
                <w:lang w:val="es-MX"/>
              </w:rPr>
              <w:t>Elaborar guías de autoestudio para la resolución de exámen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Elabora guías de estudio con base en las características que identifica en exámenes y cuestionarios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Identifica distintos formatos de preguntas en exámenes y cuestiona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Identifica las formas de responder más adecuadas en función del tipo de información que se solicita.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Clasifica los diferentes tipos de preguntas en función de su estructura y propósitos (abierta, cerrada, opción múltipl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Analiza a acentos gráficos para distinguir palabras que introducen preguntas y uso de acentos diacrític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Discute sobre las estrategias para resolver distintos tipos de cuestionarios y exámenes, considerando:</w:t>
            </w:r>
          </w:p>
          <w:p>
            <w:pPr>
              <w:pStyle w:val="Normal"/>
              <w:ind w:left="113" w:right="113" w:hanging="0"/>
              <w:jc w:val="both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eastAsia="HelveticaNeue-Light"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 </w:t>
            </w:r>
            <w:r>
              <w:rPr>
                <w:rFonts w:cs="TrebuchetMS" w:ascii="TrebuchetMS" w:hAnsi="TrebuchetMS"/>
                <w:i w:val="false"/>
                <w:szCs w:val="30"/>
                <w:lang w:val="es-MX" w:eastAsia="es-MX"/>
              </w:rPr>
              <w:t>-</w:t>
            </w:r>
            <w:r>
              <w:rPr>
                <w:rFonts w:cs="HelveticaNeue" w:ascii="HelveticaNeue" w:hAnsi="HelveticaNeue"/>
                <w:i w:val="false"/>
                <w:sz w:val="14"/>
                <w:szCs w:val="16"/>
                <w:lang w:val="es-MX" w:eastAsia="es-MX"/>
              </w:rPr>
              <w:t>-</w:t>
            </w: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Tipos de pregunta que se realiza.</w:t>
            </w:r>
            <w:r>
              <w:rPr>
                <w:rFonts w:cs="TrebuchetMS" w:ascii="TrebuchetMS" w:hAnsi="TrebuchetMS"/>
                <w:i w:val="false"/>
                <w:szCs w:val="30"/>
                <w:lang w:val="es-MX" w:eastAsia="es-MX"/>
              </w:rPr>
              <w:t xml:space="preserve"> </w:t>
            </w: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Elementos implícitos y explícitos en las preguntas.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rebuchetMS" w:ascii="TrebuchetMS" w:hAnsi="TrebuchetMS"/>
                <w:i w:val="false"/>
                <w:szCs w:val="30"/>
                <w:lang w:val="es-MX" w:eastAsia="es-MX"/>
              </w:rPr>
              <w:t>-</w:t>
            </w:r>
            <w:r>
              <w:rPr>
                <w:rFonts w:cs="HelveticaNeue" w:ascii="HelveticaNeue" w:hAnsi="HelveticaNeue"/>
                <w:i w:val="false"/>
                <w:sz w:val="14"/>
                <w:szCs w:val="16"/>
                <w:lang w:val="es-MX" w:eastAsia="es-MX"/>
              </w:rPr>
              <w:t>-</w:t>
            </w: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Profundidad y extensión de la respuesta requerid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.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6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 xml:space="preserve">SEPTIEMBRE -OCTUBRE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20"/>
        <w:gridCol w:w="863"/>
        <w:gridCol w:w="709"/>
        <w:gridCol w:w="567"/>
        <w:gridCol w:w="709"/>
        <w:gridCol w:w="567"/>
        <w:gridCol w:w="1134"/>
        <w:gridCol w:w="567"/>
        <w:gridCol w:w="1701"/>
      </w:tblGrid>
      <w:tr>
        <w:trPr>
          <w:trHeight w:val="227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u w:val="single"/>
                <w:lang w:val="es-MX"/>
              </w:rPr>
              <w:t>Proyecto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2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2"/>
                <w:lang w:val="es-MX"/>
              </w:rPr>
              <w:t>Escribir biografías y autobiografías para compartir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Identifica e infiere las características del personaje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a través de la lectura de biografías y autobiografí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Identifica la diferencia en el uso de la voz narrativa en la biografía y la autobiografí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Usa oraciones compuestas al escrib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Emplea recursos literarios en la escritura de biografías y autobiografí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Utiliza la entrevista como medio para recabar información.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eastAsia="es-MX"/>
              </w:rPr>
              <w:t>Identifica las c</w:t>
            </w: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características y función de los textos biográficos: biografía y autobiografía (uso de la voz narrativ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Hace uso de  Pronombres en primera y tercera personas.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8"/>
                <w:szCs w:val="18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Utiliza patrones ortográficos regulares para los tiempos pasados (acentuación en la tercera persona del singular en el pasado simple, terminaciones en copretérito, flexiones del verbo haber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.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6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 xml:space="preserve">SEPTIEMBRE -OCTUBRE    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76"/>
        <w:gridCol w:w="708"/>
        <w:gridCol w:w="709"/>
        <w:gridCol w:w="709"/>
        <w:gridCol w:w="709"/>
        <w:gridCol w:w="850"/>
        <w:gridCol w:w="1276"/>
        <w:gridCol w:w="1559"/>
      </w:tblGrid>
      <w:tr>
        <w:trPr>
          <w:trHeight w:val="22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u w:val="single"/>
                <w:lang w:val="es-MX"/>
              </w:rPr>
              <w:t>Proyecto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  <w:lang w:val="es-MX"/>
              </w:rPr>
              <w:t>Elaborar un programa de radi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20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Identifica los elementos y la organización de un programa de rad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20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Conoce la función y estructura de los guiones de rad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Emplea el lenguaje de acuerdo con el tipo de audie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Resume información de diversas fuentes, conservando los datos esencia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Usa e interpreta  el lenguaje en los programas de radio  y Léxico técnico propio de un guión de rad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ebate  sobre las características de los programas de radio escuchados (distribución de tiempos, secciones y música que identific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eastAsia="HelveticaNeue-Light"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 </w:t>
            </w: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Elabora la planificación del programa de radio a través del guión, considerando: </w:t>
            </w:r>
          </w:p>
          <w:p>
            <w:pPr>
              <w:pStyle w:val="Normal"/>
              <w:ind w:left="113" w:right="113" w:hanging="0"/>
              <w:jc w:val="both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TrebuchetMS" w:ascii="TrebuchetMS" w:hAnsi="TrebuchetMS"/>
                <w:i w:val="false"/>
                <w:sz w:val="14"/>
                <w:szCs w:val="30"/>
                <w:lang w:val="es-MX" w:eastAsia="es-MX"/>
              </w:rPr>
              <w:t>-</w:t>
            </w:r>
            <w:r>
              <w:rPr>
                <w:rFonts w:cs="HelveticaNeue" w:ascii="HelveticaNeue" w:hAnsi="HelveticaNeue"/>
                <w:i w:val="false"/>
                <w:sz w:val="14"/>
                <w:szCs w:val="16"/>
                <w:lang w:val="es-MX" w:eastAsia="es-MX"/>
              </w:rPr>
              <w:t>-</w:t>
            </w: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Tipo de programa.</w:t>
            </w:r>
          </w:p>
          <w:p>
            <w:pPr>
              <w:pStyle w:val="Normal"/>
              <w:ind w:left="113" w:right="113" w:hanging="0"/>
              <w:jc w:val="both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TrebuchetMS" w:ascii="TrebuchetMS" w:hAnsi="TrebuchetMS"/>
                <w:i w:val="false"/>
                <w:sz w:val="14"/>
                <w:szCs w:val="30"/>
                <w:lang w:val="es-MX" w:eastAsia="es-MX"/>
              </w:rPr>
              <w:t>-</w:t>
            </w:r>
            <w:r>
              <w:rPr>
                <w:rFonts w:cs="HelveticaNeue" w:ascii="HelveticaNeue" w:hAnsi="HelveticaNeue"/>
                <w:i w:val="false"/>
                <w:sz w:val="14"/>
                <w:szCs w:val="16"/>
                <w:lang w:val="es-MX" w:eastAsia="es-MX"/>
              </w:rPr>
              <w:t>-</w:t>
            </w: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Tipo de lenguaje de acuerdo con la audiencia.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4"/>
                <w:szCs w:val="20"/>
                <w:lang w:val="es-MX"/>
              </w:rPr>
            </w:pPr>
            <w:r>
              <w:rPr>
                <w:rFonts w:cs="TrebuchetMS" w:ascii="TrebuchetMS" w:hAnsi="TrebuchetMS"/>
                <w:i w:val="false"/>
                <w:sz w:val="14"/>
                <w:szCs w:val="30"/>
                <w:lang w:val="es-MX" w:eastAsia="es-MX"/>
              </w:rPr>
              <w:t>-</w:t>
            </w:r>
            <w:r>
              <w:rPr>
                <w:rFonts w:cs="HelveticaNeue" w:ascii="HelveticaNeue" w:hAnsi="HelveticaNeue"/>
                <w:i w:val="false"/>
                <w:sz w:val="14"/>
                <w:szCs w:val="16"/>
                <w:lang w:val="es-MX" w:eastAsia="es-MX"/>
              </w:rPr>
              <w:t>-</w:t>
            </w: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Secciones.</w:t>
            </w:r>
            <w:r>
              <w:rPr>
                <w:rFonts w:cs="TrebuchetMS" w:ascii="TrebuchetMS" w:hAnsi="TrebuchetMS"/>
                <w:i w:val="false"/>
                <w:sz w:val="14"/>
                <w:szCs w:val="30"/>
                <w:lang w:val="es-MX" w:eastAsia="es-MX"/>
              </w:rPr>
              <w:t>-</w:t>
            </w:r>
            <w:r>
              <w:rPr>
                <w:rFonts w:cs="HelveticaNeue" w:ascii="HelveticaNeue" w:hAnsi="HelveticaNeue"/>
                <w:i w:val="false"/>
                <w:sz w:val="14"/>
                <w:szCs w:val="16"/>
                <w:lang w:val="es-MX" w:eastAsia="es-MX"/>
              </w:rPr>
              <w:t>-</w:t>
            </w: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Indicaciones técnica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6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3-2014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Matemáticas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szCs w:val="20"/>
          <w:lang w:val="es-MX"/>
        </w:rPr>
      </w:pPr>
      <w:r>
        <w:rPr>
          <w:rFonts w:eastAsia="Tahoma" w:cs="Tahoma" w:ascii="Tahoma" w:hAnsi="Tahoma"/>
          <w:b/>
          <w:bCs/>
          <w:i w:val="false"/>
          <w:iCs/>
          <w:sz w:val="24"/>
          <w:szCs w:val="20"/>
          <w:lang w:val="es-MX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  <w:szCs w:val="20"/>
          <w:lang w:val="es-MX"/>
        </w:rPr>
        <w:t xml:space="preserve">SEPTIEMBRE -OCTUBRE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7"/>
        <w:gridCol w:w="1386"/>
        <w:gridCol w:w="1134"/>
        <w:gridCol w:w="1276"/>
        <w:gridCol w:w="1275"/>
        <w:gridCol w:w="1134"/>
      </w:tblGrid>
      <w:tr>
        <w:trPr>
          <w:trHeight w:val="22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 xml:space="preserve">Resuelve problemas que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 xml:space="preserve">impliquen leer, escribir y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 xml:space="preserve">comparar números naturales,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 xml:space="preserve">fraccionarios y decimales,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 xml:space="preserve">explicitando los criterios de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compar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Lee , escribe 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Compara números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naturales, fraccionarios y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decimales. Explicitación de los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criterios de compar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4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4"/>
                <w:szCs w:val="16"/>
                <w:lang w:val="es-MX"/>
              </w:rPr>
              <w:t xml:space="preserve">Identifica  los ejes de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4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4"/>
                <w:szCs w:val="16"/>
                <w:lang w:val="es-MX"/>
              </w:rPr>
              <w:t xml:space="preserve">simetría de una figura (poligonal o no) y figuras simétricas entre sí, mediante diferentes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4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4"/>
                <w:szCs w:val="16"/>
                <w:lang w:val="es-MX"/>
              </w:rPr>
              <w:t>recurs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Cálculo del tanto por ciento de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cantidades mediante diversos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procedimientos (aplicación de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la correspondencia “por cada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100, n”, aplicación de una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fracción común o decim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Resuelve problemas aditivos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con números naturales,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decimales y fraccionarios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que implican dos o más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transformaciones.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6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3-2014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Matemáticas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szCs w:val="20"/>
          <w:lang w:val="es-MX"/>
        </w:rPr>
      </w:pPr>
      <w:r>
        <w:rPr>
          <w:rFonts w:eastAsia="Tahoma" w:cs="Tahoma" w:ascii="Tahoma" w:hAnsi="Tahoma"/>
          <w:b/>
          <w:bCs/>
          <w:i w:val="false"/>
          <w:iCs/>
          <w:sz w:val="24"/>
          <w:szCs w:val="20"/>
          <w:lang w:val="es-MX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  <w:szCs w:val="20"/>
          <w:lang w:val="es-MX"/>
        </w:rPr>
        <w:t xml:space="preserve">SEPTIEMBRE -OCTUBRE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7"/>
        <w:gridCol w:w="1528"/>
        <w:gridCol w:w="708"/>
        <w:gridCol w:w="1134"/>
        <w:gridCol w:w="851"/>
        <w:gridCol w:w="1276"/>
      </w:tblGrid>
      <w:tr>
        <w:trPr>
          <w:trHeight w:val="22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 xml:space="preserve">Resuelve problemas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 xml:space="preserve">aditivos con números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 xml:space="preserve">naturales, decimales y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 xml:space="preserve">fraccionarios, variando la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 xml:space="preserve">estructura de los problemas.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 xml:space="preserve">Estudio o reafirmación de los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algoritmos convenciona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Describe rutas y calcula la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distancia real de un punto a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otro en mapas.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i w:val="false"/>
                <w:iCs/>
                <w:sz w:val="14"/>
                <w:szCs w:val="16"/>
                <w:lang w:val="es-MX"/>
              </w:rPr>
              <w:t xml:space="preserve">Resuelve  problemas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4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4"/>
                <w:szCs w:val="16"/>
                <w:lang w:val="es-MX"/>
              </w:rPr>
              <w:t xml:space="preserve">multiplicativos con valores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4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4"/>
                <w:szCs w:val="16"/>
                <w:lang w:val="es-MX"/>
              </w:rPr>
              <w:t xml:space="preserve">fraccionarios o decimales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4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4"/>
                <w:szCs w:val="16"/>
                <w:lang w:val="es-MX"/>
              </w:rPr>
              <w:t xml:space="preserve">mediante procedimientos no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4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4"/>
                <w:szCs w:val="16"/>
                <w:lang w:val="es-MX"/>
              </w:rPr>
              <w:t>formal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Calcula distancias reales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a través de la medición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aproximada de un punto a otro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en un ma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Lee datos contenidos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en tablas y gráficas circulares,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para responder diversos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cuestionamientos.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6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Ciencias Naturales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1_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Septiembre - Octubr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8"/>
        <w:gridCol w:w="709"/>
        <w:gridCol w:w="1134"/>
        <w:gridCol w:w="851"/>
        <w:gridCol w:w="850"/>
        <w:gridCol w:w="1418"/>
        <w:gridCol w:w="1417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18"/>
                <w:lang w:val="es-M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18"/>
                <w:lang w:val="es-MX"/>
              </w:rPr>
              <w:t xml:space="preserve"> </w:t>
            </w:r>
            <w:r>
              <w:rPr>
                <w:rFonts w:cs="TrebuchetMS" w:ascii="TrebuchetMS" w:hAnsi="TrebuchetMS"/>
                <w:b/>
                <w:i w:val="false"/>
                <w:color w:val="77797B"/>
                <w:sz w:val="20"/>
                <w:szCs w:val="26"/>
                <w:lang w:val="es-MX" w:eastAsia="es-MX"/>
              </w:rPr>
              <w:t>¿Cómo mantener la salud? Desarrollo un estilo de vida saludable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Analiza las ventajas de preferir el consumo de agua simple potable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en lugar de bebidas azucara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Argumenta la importancia de la dieta correcta, del consumo de agua simple potable, la activación física, el descanso y esparcimien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para promover un estilo de vida saludable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Explica el funcionamiento integral del cuerpo humano a partir de las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interacciones entre diferentes sistem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Describe cómo los progenitores heredan características a sus descendientes en el proceso de la reproduc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 xml:space="preserve">Argumenta a favor de la detección oportuna de cáncer de mama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y las conductas sexuales responsables que inciden en su salud: prevención de embarazos, infecciones de transmisión sexual (its), como el vi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.</w:t>
            </w:r>
            <w:r>
              <w:rPr/>
              <w:t xml:space="preserve"> </w:t>
            </w: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Aplica habilidades, actitudes y valores de la formación científica bá-sica durante la planeación, el desarrollo, la comunicación y la evaluación de un proyecto de su interés en el que integra contenidos .del bloque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q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bCs/>
          <w:i w:val="false"/>
          <w:iCs/>
          <w:sz w:val="24"/>
          <w:lang w:val="es-MX"/>
        </w:rPr>
        <w:t xml:space="preserve">                                             </w:t>
      </w: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6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 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Geografía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>1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Septiembre - Octubr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61"/>
        <w:gridCol w:w="1266"/>
        <w:gridCol w:w="1125"/>
        <w:gridCol w:w="703"/>
        <w:gridCol w:w="984"/>
        <w:gridCol w:w="1909"/>
      </w:tblGrid>
      <w:tr>
        <w:trPr>
          <w:trHeight w:val="22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El estudio de la tierra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0"/>
                <w:lang w:val="es-MX"/>
              </w:rPr>
              <w:t>Reconoce la utilidad de diferentes representaciones cartográficas de la Tierr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Distingue diferencias en la información geográfica representada en mapas de escalas mundial, nacional y estata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Interpreta planos urbanos a partir de sus elementos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Reconoce la importancia de las tecnologías aplicadas al manejo de información geográfica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Identifica las tecnologías para el manejo de información geográfica: fotografías </w:t>
            </w:r>
          </w:p>
          <w:p>
            <w:pPr>
              <w:pStyle w:val="Normal"/>
              <w:ind w:left="113" w:right="113" w:hanging="0"/>
              <w:jc w:val="both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aéreas, imágenes de satélite, Sistemas de Información Geográfica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y Sistema de Posicionamiento Global.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5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 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Historia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>1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Septiembre - Octubre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 xml:space="preserve">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32"/>
        <w:gridCol w:w="1701"/>
        <w:gridCol w:w="1134"/>
        <w:gridCol w:w="709"/>
        <w:gridCol w:w="708"/>
        <w:gridCol w:w="851"/>
        <w:gridCol w:w="992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La prehistoria. De los primeros seres humanos a las primer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sociedades urbana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Identifica la duración del periodo y la secuencia del origen del ser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humano, del poblamiento de los continentes y de la sedentarización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aplicando términos como siglo, milenio y a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4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20"/>
                <w:lang w:val="es-MX"/>
              </w:rPr>
              <w:t>Ubica espacialmente el origen del ser humano, el poblamiento de los continentes y los lugares donde se domesticaron las primeras  plantas y anima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4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4"/>
                <w:szCs w:val="16"/>
                <w:lang w:val="es-MX" w:eastAsia="es-MX"/>
              </w:rPr>
              <w:t>Explica la evolución del ser humano y la relación con la naturaleza  durante la prehistor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4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20"/>
                <w:lang w:val="es-MX"/>
              </w:rPr>
              <w:t>Compara las actividades y formas de vida nómada y sedentar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/>
              <w:t xml:space="preserve"> </w:t>
            </w: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Reconoce la importancia de la invención de la escritura y las características de las primeras ciu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Investiga aspectos de la cultura y la vida cotidiana del pasado y  valora su importancia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6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Formación Cívica y Ética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1 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Septiembre - Octubr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93"/>
        <w:gridCol w:w="992"/>
        <w:gridCol w:w="1134"/>
        <w:gridCol w:w="851"/>
        <w:gridCol w:w="1417"/>
      </w:tblGrid>
      <w:tr>
        <w:trPr>
          <w:trHeight w:val="22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De la niñez a la adolescenci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Analiza la importancia de la sexualidad y  sus diversas manifestaciones en la vida de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los seres human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Reconoce la importancia de la prevención  en el cuidado de la salud y la promoción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de medidas que favorezcan el bienestar  integr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Consulta distintas fuentes de información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para tomar decisiones responsabl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Establece relaciones personales basadas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en el reconocimiento de la dignidad de las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personas y cuestiona estereotipos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6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ducación Física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1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Septiembre - Octubre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51"/>
        <w:gridCol w:w="1276"/>
        <w:gridCol w:w="1134"/>
        <w:gridCol w:w="1418"/>
        <w:gridCol w:w="1701"/>
      </w:tblGrid>
      <w:tr>
        <w:trPr>
          <w:trHeight w:val="22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La imaginación es el camino de la creació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Identifica características del proceso creativo para la exploración de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sus posibilidades y la toma de decis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Emplea su bagaje motriz para la construcción de acciones novedosas y origina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Respeta las producciones de los demás, reconociendo elementos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significativos en su carga comunicati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Valora las producciones por medio del lenguaje corporal en donde explore aspectos de su identidad y la de los demás.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6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ducación Artísticas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1 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Septiembre - Octubre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10"/>
        <w:gridCol w:w="567"/>
        <w:gridCol w:w="992"/>
        <w:gridCol w:w="1417"/>
        <w:gridCol w:w="993"/>
        <w:gridCol w:w="1257"/>
      </w:tblGrid>
      <w:tr>
        <w:trPr>
          <w:trHeight w:val="22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 xml:space="preserve">Valora la importancia del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patrimonio cultur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 xml:space="preserve">Distingue los elementos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 xml:space="preserve">básicos de las danzas de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 xml:space="preserve">los pueblos originarios de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México y del mun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 xml:space="preserve">Utiliza la notación musical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 xml:space="preserve">convencional en la creación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 xml:space="preserve">y ejecución de ritmos,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 xml:space="preserve">utilizando los valores de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 xml:space="preserve">negra, silencio de negra y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corche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 xml:space="preserve">Adapta un mito o una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 xml:space="preserve">leyenda de su comunidad a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un género teatral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Identifica  un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Leyenda o un mito de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su comunidad para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 xml:space="preserve">reconocer el tema y el 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i w:val="false"/>
                <w:i w:val="false"/>
                <w:sz w:val="16"/>
                <w:szCs w:val="16"/>
                <w:lang w:val="es-MX" w:eastAsia="es-MX"/>
              </w:rPr>
            </w:pPr>
            <w:r>
              <w:rPr>
                <w:rFonts w:cs="HelveticaNeue-Light" w:ascii="HelveticaNeue-Light" w:hAnsi="HelveticaNeue-Light"/>
                <w:i w:val="false"/>
                <w:sz w:val="16"/>
                <w:szCs w:val="16"/>
                <w:lang w:val="es-MX" w:eastAsia="es-MX"/>
              </w:rPr>
              <w:t>argumento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color w:val="FF0000"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color w:val="FF0000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color w:val="FF0000"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color w:val="FF0000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color w:val="FF0000"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color w:val="FF0000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color w:val="FF0000"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color w:val="FF0000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color w:val="FF0000"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color w:val="FF0000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Pro-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Light">
    <w:charset w:val="00"/>
    <w:family w:val="swiss"/>
    <w:pitch w:val="default"/>
  </w:font>
  <w:font w:name="TrebuchetMS">
    <w:charset w:val="00"/>
    <w:family w:val="swiss"/>
    <w:pitch w:val="default"/>
  </w:font>
  <w:font w:name="Helvetica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yriadPro-Cond" w:hAnsi="MyriadPro-Cond" w:eastAsia="Times New Roman" w:cs="MyriadPro-Cond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14:00Z</dcterms:created>
  <dc:creator>Propietario</dc:creator>
  <dc:description/>
  <cp:keywords/>
  <dc:language>en-US</dc:language>
  <cp:lastModifiedBy>BECOLIN</cp:lastModifiedBy>
  <cp:lastPrinted>2011-08-29T23:43:00Z</cp:lastPrinted>
  <dcterms:modified xsi:type="dcterms:W3CDTF">2014-07-26T21:52:00Z</dcterms:modified>
  <cp:revision>3</cp:revision>
  <dc:subject/>
  <dc:title>LISTA DE COTEJO</dc:title>
</cp:coreProperties>
</file>